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40"/>
        <w:rPr/>
      </w:pPr>
      <w:r>
        <w:rPr>
          <w:rFonts w:eastAsia="Times New Roman" w:cs="Garamond" w:ascii="Garamond" w:hAnsi="Garamond"/>
          <w:bCs/>
          <w:i/>
          <w:color w:val="000000"/>
          <w:sz w:val="36"/>
          <w:szCs w:val="36"/>
        </w:rPr>
        <w:t>Stanley Plumly</w:t>
      </w:r>
    </w:p>
    <w:p>
      <w:pPr>
        <w:pStyle w:val="Normal"/>
        <w:widowControl w:val="false"/>
        <w:shd w:fill="FFFFFF" w:val="clear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40"/>
        <w:rPr>
          <w:rFonts w:ascii="Garamond" w:hAnsi="Garamond" w:eastAsia="Times New Roman" w:cs="Garamond"/>
          <w:b/>
          <w:b/>
          <w:bCs/>
          <w:i/>
          <w:i/>
          <w:color w:val="000000"/>
          <w:sz w:val="36"/>
          <w:szCs w:val="36"/>
        </w:rPr>
      </w:pPr>
      <w:r>
        <w:rPr>
          <w:rFonts w:eastAsia="Times New Roman" w:cs="Garamond" w:ascii="Garamond" w:hAnsi="Garamond"/>
          <w:b/>
          <w:bCs/>
          <w:i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40"/>
        <w:rPr>
          <w:rFonts w:ascii="Garamond" w:hAnsi="Garamond" w:eastAsia="Times New Roman" w:cs="Garamond"/>
          <w:color w:val="000000"/>
          <w:sz w:val="36"/>
          <w:szCs w:val="36"/>
        </w:rPr>
      </w:pPr>
      <w:r>
        <w:rPr>
          <w:rFonts w:eastAsia="Times New Roman" w:cs="Garamond" w:ascii="Garamond" w:hAnsi="Garamond"/>
          <w:b/>
          <w:bCs/>
          <w:color w:val="000000"/>
          <w:sz w:val="36"/>
          <w:szCs w:val="36"/>
        </w:rPr>
        <w:t>Paul Guest Addresses His Apple with a Stylus</w:t>
      </w:r>
    </w:p>
    <w:p>
      <w:pPr>
        <w:pStyle w:val="Normal"/>
        <w:widowControl w:val="false"/>
        <w:shd w:fill="FFFFFF" w:val="clear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40"/>
        <w:rPr>
          <w:rFonts w:ascii="Garamond" w:hAnsi="Garamond" w:eastAsia="Times New Roman" w:cs="Garamond"/>
          <w:color w:val="000000"/>
          <w:sz w:val="36"/>
          <w:szCs w:val="36"/>
        </w:rPr>
      </w:pPr>
      <w:r>
        <w:rPr>
          <w:rFonts w:eastAsia="Times New Roman" w:cs="Garamond" w:ascii="Garamond" w:hAnsi="Garamond"/>
          <w:color w:val="000000"/>
          <w:sz w:val="36"/>
          <w:szCs w:val="36"/>
        </w:rPr>
        <w:br/>
        <w:t>The reason, at this moment, I’m thinking of Richard Nixon</w:t>
        <w:br/>
        <w:t>is Louis McCallay, nineteen sixty, when we argued about Kennedy</w:t>
        <w:br/>
        <w:t>and this man you would never buy a used car from</w:t>
        <w:br/>
        <w:t>because of his stuttering eyes, the anger in his mouth,</w:t>
        <w:br/>
        <w:t>the school-paste pallor of the skin pulled loosely over his face,</w:t>
        <w:br/>
        <w:t>and, most of all, the Ed Sullivan shoulders. Louis was a Scot,</w:t>
        <w:br/>
        <w:t>with the kind of native thrift that when you wash your hair</w:t>
        <w:br/>
        <w:t>you wash it only once, and he was going to donate Nixon money.</w:t>
        <w:br/>
        <w:t>I washed his hair, just once, almost daily, as I washed him whole</w:t>
        <w:br/>
        <w:t>each day, his ancillary penis no less flaccid than his flesh,</w:t>
        <w:br/>
        <w:t>the way, too, his bowels had always to be helped,</w:t>
        <w:br/>
        <w:t>his urine self-sufficient through a tube.</w:t>
        <w:br/>
        <w:t>And when he wasn’t flat as paper in his bed,</w:t>
        <w:br/>
        <w:t>he dressed like an Ohio Republican, Yale tie, J. Press,</w:t>
        <w:br/>
        <w:t>wing-tipped Oxford shoes, then, chair by chair, I carried him.</w:t>
      </w:r>
    </w:p>
    <w:p>
      <w:pPr>
        <w:pStyle w:val="Normal"/>
        <w:widowControl w:val="false"/>
        <w:shd w:fill="FFFFFF" w:val="clear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40"/>
        <w:rPr>
          <w:rFonts w:ascii="Garamond" w:hAnsi="Garamond" w:eastAsia="Times New Roman" w:cs="Garamond"/>
          <w:color w:val="000000"/>
          <w:sz w:val="36"/>
          <w:szCs w:val="36"/>
        </w:rPr>
      </w:pPr>
      <w:r>
        <w:rPr>
          <w:rFonts w:eastAsia="Times New Roman" w:cs="Garamond" w:ascii="Garamond" w:hAnsi="Garamond"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40"/>
        <w:rPr>
          <w:rFonts w:ascii="Garamond" w:hAnsi="Garamond" w:eastAsia="Times New Roman" w:cs="Garamond"/>
          <w:color w:val="000000"/>
          <w:sz w:val="36"/>
          <w:szCs w:val="36"/>
        </w:rPr>
      </w:pPr>
      <w:r>
        <w:rPr>
          <w:rFonts w:eastAsia="Times New Roman" w:cs="Garamond" w:ascii="Garamond" w:hAnsi="Garamond"/>
          <w:color w:val="000000"/>
          <w:sz w:val="36"/>
          <w:szCs w:val="36"/>
        </w:rPr>
        <w:t>He died in increments, disappearances, wealth . . .</w:t>
        <w:br/>
        <w:t>I hope, regardless, that some part of him has passed through</w:t>
        <w:br/>
        <w:t>the eye of the needle, especially because, right now,</w:t>
        <w:br/>
        <w:t>I’m listening to a young man on a stage—who’s twice</w:t>
        <w:br/>
        <w:t>the paraplegic Louis was—reading from a screen his purity of poems</w:t>
        <w:br/>
        <w:t>controlled by a sort of stylus tucked carefully yet lightly</w:t>
        <w:br/>
        <w:t>into the corner of his mouth, who’s so lost in a long deep thought</w:t>
        <w:br/>
        <w:t>that were he alone he would write it.</w:t>
        <w:br/>
        <w:t>Louis loved the thought of moving through time-lines,</w:t>
        <w:br/>
        <w:t>from Paris in the thirties to London in the sixties</w:t>
        <w:br/>
        <w:t>or else in the abstract vision of a book, say something like</w:t>
        <w:br/>
        <w:t>the four embodiments of Swift’s Lemuel Gulliver,</w:t>
        <w:br/>
        <w:t>who, in sequence, is too small, too large, not smart enough</w:t>
        <w:br/>
        <w:t>to be the high mind over matter, but who finally comes to know</w:t>
        <w:br/>
        <w:t>the separation of the soul from a different kind of body.</w:t>
      </w:r>
    </w:p>
    <w:p>
      <w:pPr>
        <w:pStyle w:val="Normal"/>
        <w:widowControl w:val="false"/>
        <w:shd w:fill="FFFFFF" w:val="clear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40"/>
        <w:rPr>
          <w:rFonts w:ascii="Garamond" w:hAnsi="Garamond" w:eastAsia="Times New Roman" w:cs="Garamond"/>
          <w:color w:val="000000"/>
          <w:sz w:val="36"/>
          <w:szCs w:val="36"/>
        </w:rPr>
      </w:pPr>
      <w:r>
        <w:rPr>
          <w:rFonts w:eastAsia="Times New Roman" w:cs="Garamond" w:ascii="Garamond" w:hAnsi="Garamond"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40"/>
        <w:rPr>
          <w:rFonts w:ascii="Garamond" w:hAnsi="Garamond" w:eastAsia="Times New Roman" w:cs="Garamond"/>
          <w:color w:val="000000"/>
          <w:sz w:val="36"/>
          <w:szCs w:val="36"/>
        </w:rPr>
      </w:pPr>
      <w:r>
        <w:rPr>
          <w:rFonts w:eastAsia="Times New Roman" w:cs="Garamond" w:ascii="Garamond" w:hAnsi="Garamond"/>
          <w:color w:val="000000"/>
          <w:sz w:val="36"/>
          <w:szCs w:val="36"/>
        </w:rPr>
        <w:t>And who, returning home from all his various voyages,</w:t>
        <w:br/>
        <w:t>can no longer stand the sight and smell of family,</w:t>
        <w:br/>
        <w:t>so must go out to the stables to be again with horses,</w:t>
        <w:br/>
        <w:t>the result of a condition T. S. Eliot defines as a “dissociation</w:t>
        <w:br/>
        <w:t>of sensibility,” who himself identified with the fourth world</w:t>
        <w:br/>
        <w:t>of the “Travels,” not unlike the world in which we’ve all tried to leave</w:t>
        <w:br/>
        <w:t>the tragic version of ourselves far enough behind to forget it</w:t>
        <w:br/>
        <w:t>or accept it as words and nothing more.</w:t>
        <w:br/>
        <w:t>But because we live in language, Swift chooses “houyhnhnm,” for human—</w:t>
        <w:br/>
        <w:t>no, perfection, in beings wholly other, in bodies wholly beautiful.</w:t>
        <w:br/>
        <w:t>Paul Guest is reading to an audience his poems.</w:t>
        <w:br/>
        <w:t>The room is enormous, the sky-domed ceiling vaulted,</w:t>
        <w:br/>
        <w:t>the silence like another voice filling the empty space.</w:t>
        <w:br/>
        <w:t>And I’m listening and thinking of the distances</w:t>
        <w:br/>
        <w:t>imagination travels sitting still, wandering without direction.</w:t>
      </w:r>
    </w:p>
    <w:p>
      <w:pPr>
        <w:pStyle w:val="Normal"/>
        <w:rPr>
          <w:rFonts w:ascii="Garamond" w:hAnsi="Garamond" w:eastAsia="Times New Roman" w:cs="Garamond"/>
          <w:color w:val="000000"/>
          <w:sz w:val="36"/>
          <w:szCs w:val="36"/>
        </w:rPr>
      </w:pPr>
      <w:r>
        <w:rPr>
          <w:rFonts w:eastAsia="Times New Roman" w:cs="Garamond" w:ascii="Garamond" w:hAnsi="Garamond"/>
          <w:color w:val="00000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17:00Z</dcterms:created>
  <dc:creator>Mike Northen</dc:creator>
  <dc:description/>
  <cp:keywords/>
  <dc:language>en-US</dc:language>
  <cp:lastModifiedBy>Mike Northen</cp:lastModifiedBy>
  <dcterms:modified xsi:type="dcterms:W3CDTF">2016-06-08T11:18:00Z</dcterms:modified>
  <cp:revision>1</cp:revision>
  <dc:subject/>
  <dc:title/>
</cp:coreProperties>
</file>